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ООО «КЛИНИКА СЕМЕЙНОЙ ОСТЕОПАТИИ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50103 г. Уфа, ул. Софьи Перовской,36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Главный врач Ю.О. Новико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01.10.2024</w:t>
      </w:r>
      <w:bookmarkStart w:id="0" w:name="_GoBack"/>
      <w:bookmarkEnd w:id="0"/>
      <w:r>
        <w:rPr>
          <w:sz w:val="24"/>
          <w:szCs w:val="24"/>
        </w:rPr>
        <w:t xml:space="preserve"> г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ЕЙСКУРАНТ   НА  МЕДИЦИНСКИЕ   УСЛУГ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д                        Наименование услуги                                                                        сумма  (руб.)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рвичный прием  профессора, д.м.н., остеопата, невролога                           12 0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1 .1     Прием остеопата профессора, д.м.н.,  (45 мин.)                                                     10 000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1.2      Синхронизация  ( 2- х пациентов )                                                                              15 0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1.3      Формирование носовой перегородки (ост. техники)                                            15 000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2.        Консультация профессора, д.м.н., нейрохирурга                                                      5500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2.1      Консультация  повторная профессора, д.м.н.,нейрохирурга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в течение 2-х недель)                                                                                                       40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3          Консультация ортопеда-травматолога высшей категории                                     20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3.1      Консультация ортопеда-травматолога к.м.н.                                                              22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4          Консультация  психотерапевта    (30 мин.)                                                                  20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5          Консультация  эндокринолога, доцента, к.м.н.                                                         35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5.1       Консультация повторная  эндокринолога , доцента , к.м.н                                   30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6          Консультация невролога к.м.н. 40 мин (Акопян А.П.)                                              40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6.1       Консультация невролога к.м.н повторная (Акопян А.П.)                                        30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2          Прием к.м.н., остеопата                                                                                                   55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2.1       Прием  к.м.н. остеопата  повторный                                                                            50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2.2       Прием  к.м.н. остеопата  (Мусина Г.М)                                                                        750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       Прием  к.м.н. остеопата повторный (Мусина Г.М)                                                    7000                                                          2.3           Прием остеопата                                                                                                                3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1          Прием остеопата (Попова О.В.)                                                                                   4000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2          Прием с иглорефлексотерапией  (Попова О.В.)                                                      4500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          Прием врача рефлексотерапевта доцента, к.м.н.                                                     2200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           Первичный прием врача терапевта, невролога, врача ЛФК ,ортопеда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рача ЛФК ,ортопеда                                                                                                          1800                2.6         Повторный прием врача терапевта, невролога,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рача ЛФК , ортопеда (в течение 2-х недель)                                                              1700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       Выездной прием врача невролога, остеопата, мануального терапевта, ЛФК    7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1    Выездной прием  врача  остеопата (при вызове к 2-м пациентам)                     1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0.2    Выездной прием врача остеопата (при вызове к 3-м пациентам)                       140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1       Первичный прием нейрохирурга  к.м.н                                                                         4000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2       Повторный прием нейрохирурга к.м.н. (в течении 2-х недель)                              350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4       Прием нутрициолога , антиэйдж специалиста , терапевта                                       7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       Первичный прием к.м.н. невролога, эпилептолога (1час)                                       4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7.1    Повторный прием к.м.н. невролога, эпилептолога (30 мин)                                  2000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         Мануальная терапия к.м.н.                                                                                               3000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         Мануальная терапия                                                                                                           2500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        Иглорефлексотерапия профессор, д.м.н.                                                                      2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        Иглорефлексотерапия                                                                                                        1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1      Иглорефлексотерапия  к.м.н.                                                                                          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         Лечебная гимнастика с врачом ЛФК  инд. (45 мин.)                                                  1300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        Лечебная гимнастика с врачом ЛФК в группе (45 мин.)                                              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         Ручной массаж головы и шеи                                                                                           10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         Ручной массаж шейно-воротниковой зоны                                                                    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         Ручной массаж вдоль позвоночника                                                                              1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         Ручной массаж одной руки с захватом обл. лопатки                                                 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         Ручной массаж грудной клетки                                                                                        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         Ручной массаж шейно-воротниковой  зоны и руки                                                   1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7         Ручной массаж передней брюшной стенки                                                                   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8         Ручной массаж пояснично-крестцовой области и ягодицы                                     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         Ручной массаж одной ноги до ягодицы                                                                          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0       Ручной массаж одной ноги с захватом поясницы                                                     1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1       Ручной массаж  стопы и голени                                                                                        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2       Ручной массаж  области одного сустава конечности                                              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3       Ручной массаж одной руки                                                                                             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4       Ручной массаж  пояснично-крестцовой области и бедер                                    1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5       Ручной антицеллюлитный массаж бедер и ягодиц                                               1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6       Ручной массаж общий (1 час)                                                                                      3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7       Ручной массаж общий ребенку до 5 лет (30 мин.)                                                1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8       Ручной остеопатический лимфадренаж                                                                   36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         Лечебные блокады                                                                                                         1200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2        В/суставная инъекция                                                                                                    135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3        Пункция сустава                                                                                                               1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       Ботулинотерапия (инъекция препарата Диспорт)  1зона                                    1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       ЭЭГ (Электроэнцефалография)                                                                                   1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.1   Рутинный видеомониторинг без сна                                                                         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1      Видео ЭЭГ мониторинг 2часа (с выдачей  заключения  врача к.м.н.)               3900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2      Видео ЭЭГ  мониторинг ночное (с выдачей заключения врача к.м.н.)           135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      Видео ЭЭГ мониторинг 4часа (с выдачей заключения врача к.м.н.)                 5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      Кинезиотейпирование (со своим тейпом) 1зона                                                     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      Кинезиотейпирование   1зона                                                                                    10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      Подарочный сертификат                                                                                              5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2      Подарочный сертификат                                                                                              3500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  Комплексный прием : консультация врача травматолога – ортопеда +   подоскопная плантография стоп +индивидуальное ортезирование стоп  (полустельки размер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7000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2  Комплексный прием : консультация врача травматолога –ортопеда +   подоскопная плантография стоп +индивидуальное ортезирование стоп ( стельки размер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2)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4  Комплексный прием : консультация врача травматолога –ортопеда +   подоскопная плантография стоп +индивидуальное ортезирование стоп ( стельки размер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3 и больше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90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6  Коррекция ортопедических стелек в течение 1 месяца                                 беспл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7  Коррекция ортопедических стелек после  1месяца                                              1800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8  Консультация врача травматолога – ортопеда с проведением подоскопной плантографии стоп                                                                                                                    1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73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73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5" w:hanging="73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11:00Z</dcterms:created>
  <dc:creator>Евгения</dc:creator>
  <dc:description/>
  <dc:language>en-US</dc:language>
  <cp:lastModifiedBy>Пользователь</cp:lastModifiedBy>
  <cp:lastPrinted>2024-07-01T07:08:00Z</cp:lastPrinted>
  <dcterms:modified xsi:type="dcterms:W3CDTF">2024-07-01T0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